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куратура Сергиевского района Самарской области: «Что означает «санитарно-защитная зона?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защитная зона - это зона с особыми условиями использования территорий, которые направлены на создание благоприятных условий для жизни и здоровья населения, в т.ч. путем реализации мер по предупреждению и устранению вредного воздействия на человека факторов среды обит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-защитная зона: специальная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. По своему функциональному назначению санитарно-защитная зона является барьером, обеспечивающим уровень безопасности населения при эксплуатации объекта в штатном режим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безопасности населения и в соответствии с Законом о санитарно-эпидемиологическом благополучии населения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ов опасности - как до значений, установленных гигиеническими нормативами, так и до величин приемлемого риска для здоровья на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03.03.2018 № 222 утверждены Правила установления санитарно-защитных зон и использования земельных участков, расположенных в границах санитарно-защитных зон, регламентирующие требования к санитарно-защитным зон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 соответствии с п. 3 Правил, решение об установлении, изменении или о прекращении существования санитарно-защитной зоны принимает Федеральная служба по надзору в сфере защиты прав потребителей и благополучия человека по результатам рассмотрения заявления об установлении, изменении или о прекращении существования санитарно-защитной зо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заявлений об установлении санитарно-защитной зоны и о прекращении существования санитарно-защитной зоны утверждена приказом Роспотребнадзора от 05.12.20218 № 10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санитарно-защитной зоны, обязаны име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тройщик, претендующий на выдачу разрешения на строительство (п. 6 Правил установления санитарно-защитных зон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ообладатель построенного или реконструированного объекта, в отношении которого установлена или изменена санитарно-защитная зона в целях выявления необходимости изменения санитарно-защитной зоны (п. 7 Правил установления санитарно-защитных зон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. 16 Правил установления санитарно-защитных зон проект санитарно-защитной зоны содержи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 размерах санитарно-защитной зон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ведения о границах санитарно-защитной зоны (наименования административно-территориальных единиц и графическое описание местоположения границ такой зоны, перечень координат характерных точек этих границ в системе координат, используемой для ведения ЕГРН, в том числе в электронном виде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размеров и границ санитарно-защитной зоны в соответствии с требованиями законодательства в области обеспечения санитарно-эпидемиологического благополучия населения, в том числе с учетом расчетов рассеивания выбросов вредных (загрязняющих) веществ в атмосферном воздухе, физического воздействия на атмосферный воздух и оценки риска для здоровья челове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ограничений использования земельных участков, расположенных в границах санитарно-защитной зоны в соответствии с п. 5 Правил установления санитарно-защитных зо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снование возможности использования земельных участков для целей, указанных в пп. "б" п. 5 Правил установления санитарно-защитных зон, в том числе с учетом расчетов рассеивания загрязнения атмосферного воздуха, физического воздействия на атмосферный воздух и оценки риска для здоровья человека (в случае, если в проекте не предусмотрено установление таких ограничений использования земельных участко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8 Правил установления санитарно-защитных зон исследования (измерения) химических, физических и биологических факторов, а также экспертизы результатов таких исследований (измерений) (в т.ч. для создания проектов санитарно-защитных зон) осуществляются должностными лицами, юридическими лицами, индивидуальными предпринимателями, экспертами, имеющими право на их проведение в соответствии с законодательством РФ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6:00Z</dcterms:created>
  <dc:creator>user1</dc:creator>
  <dc:description/>
  <cp:keywords/>
  <dc:language>en-US</dc:language>
  <cp:lastModifiedBy>Верина Екатерина Васильевна</cp:lastModifiedBy>
  <dcterms:modified xsi:type="dcterms:W3CDTF">2021-11-17T05:36:00Z</dcterms:modified>
  <cp:revision>2</cp:revision>
  <dc:subject/>
  <dc:title/>
</cp:coreProperties>
</file>